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788"/>
        <w:gridCol w:w="7268"/>
      </w:tblGrid>
      <w:tr>
        <w:trPr>
          <w:trHeight w:val="411" w:hRule="atLeast"/>
        </w:trPr>
        <w:tc>
          <w:tcPr>
            <w:tcW w:w="9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Назва предмета закупівлі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1.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ензин А-95 (Євро 5), талон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код ДК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 xml:space="preserve">021:2015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09130000-9 Нафта і дистилят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дентифікатор закупівлі: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3F3F3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A-2025-01-24-009743-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изельне паливо (Євро 5), талон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код ДК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 xml:space="preserve">021:2015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09130000-9 Нафта і дистилят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дентифікатор закупівлі: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A-2025-01-24-009191-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right="126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цеду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купівлі здійснюється</w:t>
            </w: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21416"/>
                <w:sz w:val="28"/>
                <w:szCs w:val="28"/>
                <w:highlight w:val="white"/>
                <w:lang w:val="uk-UA"/>
              </w:rPr>
              <w:t>через електронний каталог шляхом запиту пропозиці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uk-UA"/>
              </w:rPr>
              <w:t xml:space="preserve"> постачальників відповідн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white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uk-UA"/>
              </w:rPr>
              <w:t>д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white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uk-UA"/>
              </w:rPr>
              <w:t>поряд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встановленого постановою Кабінету Міністрів України від 14 вересня 2020 року № 822 «Про затвердження Порядку формування та використання електронного каталог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Кількість товару: </w:t>
            </w:r>
          </w:p>
          <w:p>
            <w:pPr>
              <w:pStyle w:val="Normal"/>
              <w:spacing w:lineRule="auto" w:line="240" w:before="0" w:after="22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ензин А-95 (Євро 5) – 8 300 л;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изельне паливо (Євро 5) – 5 800 л.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ермін поставк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протягом 2025 року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-ння очікуваної вартості предмета закупівлі, розміру бюджетного призначення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ind w:right="1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чікувана вартість предметів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шляхом моніторингу цін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 врахуванням актуальних цін на пальне по Хмельницькій області станом на 22.01.2025 року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та складає: 834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 400,00 грн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 xml:space="preserve">(вісімсот тридцять чотири тисячі чотириста гривень 00 копійок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 ПДВ 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Абзац списку Знак"/>
    <w:qFormat/>
    <w:rPr>
      <w:sz w:val="22"/>
      <w:szCs w:val="22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Style16">
    <w:name w:val="Основний текст з відступом Знак"/>
    <w:qFormat/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Style17">
    <w:name w:val="Назва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Знак"/>
    <w:qFormat/>
    <w:rPr>
      <w:rFonts w:ascii="Consolas" w:hAnsi="Consolas" w:eastAsia="Times New Roman" w:cs="Times New Roman CYR"/>
      <w:sz w:val="21"/>
      <w:szCs w:val="21"/>
      <w:lang w:eastAsia="zh-CN"/>
    </w:rPr>
  </w:style>
  <w:style w:type="character" w:styleId="Style19">
    <w:name w:val="Основний текст Знак"/>
    <w:qFormat/>
    <w:rPr>
      <w:sz w:val="22"/>
      <w:szCs w:val="22"/>
    </w:rPr>
  </w:style>
  <w:style w:type="character" w:styleId="Style20">
    <w:name w:val="Верхній колонтитул Знак"/>
    <w:qFormat/>
    <w:rPr>
      <w:sz w:val="22"/>
      <w:szCs w:val="22"/>
    </w:rPr>
  </w:style>
  <w:style w:type="character" w:styleId="Style21">
    <w:name w:val="Нижні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425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color w:val="00000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nsolas" w:hAnsi="Consolas" w:eastAsia="Times New Roman" w:cs="Times New Roman CYR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04:00Z</dcterms:created>
  <dc:creator>Ace</dc:creator>
  <dc:description/>
  <cp:keywords/>
  <dc:language>en-US</dc:language>
  <cp:lastModifiedBy>User</cp:lastModifiedBy>
  <cp:lastPrinted>2023-10-04T09:14:00Z</cp:lastPrinted>
  <dcterms:modified xsi:type="dcterms:W3CDTF">2025-01-24T12:32:00Z</dcterms:modified>
  <cp:revision>3</cp:revision>
  <dc:subject/>
  <dc:title/>
</cp:coreProperties>
</file>